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2126"/>
        <w:gridCol w:w="1984"/>
        <w:gridCol w:w="1676"/>
        <w:gridCol w:w="1726"/>
      </w:tblGrid>
      <w:tr>
        <w:trPr>
          <w:trHeight w:val="869" w:hRule="atLeast"/>
        </w:trPr>
        <w:tc>
          <w:tcPr>
            <w:tcW w:w="5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C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o</w:t>
            </w:r>
          </w:p>
        </w:tc>
        <w:tc>
          <w:tcPr>
            <w:tcW w:w="2727" w:type="dxa"/>
            <w:tcBorders>
              <w:top w:val="single" w:sz="4" w:space="0" w:color="FFFF00"/>
              <w:bottom w:val="single" w:sz="4" w:space="0" w:color="FFFF00"/>
            </w:tcBorders>
            <w:shd w:fill="FFC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AMA EVENT BUDAYA DAN PARIWISATA</w:t>
            </w:r>
          </w:p>
        </w:tc>
        <w:tc>
          <w:tcPr>
            <w:tcW w:w="2126" w:type="dxa"/>
            <w:tcBorders>
              <w:top w:val="single" w:sz="4" w:space="0" w:color="FFFF00"/>
              <w:bottom w:val="single" w:sz="4" w:space="0" w:color="FFFF00"/>
            </w:tcBorders>
            <w:shd w:fill="FFC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AKTU</w:t>
            </w:r>
            <w:r>
              <w:rPr>
                <w:b/>
                <w:bCs/>
                <w:sz w:val="28"/>
                <w:szCs w:val="28"/>
                <w:lang w:val="id-ID"/>
              </w:rPr>
              <w:t xml:space="preserve"> PE</w:t>
            </w:r>
            <w:r>
              <w:rPr>
                <w:b/>
                <w:bCs/>
                <w:sz w:val="28"/>
                <w:szCs w:val="28"/>
                <w:lang w:val="en-US"/>
              </w:rPr>
              <w:t>LAKSANAAN</w:t>
            </w:r>
          </w:p>
        </w:tc>
        <w:tc>
          <w:tcPr>
            <w:tcW w:w="1984" w:type="dxa"/>
            <w:tcBorders>
              <w:top w:val="single" w:sz="4" w:space="0" w:color="FFFF00"/>
              <w:bottom w:val="single" w:sz="4" w:space="0" w:color="FFFF00"/>
            </w:tcBorders>
            <w:shd w:fill="FFC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EMPAT PELAKSANAAN</w:t>
            </w:r>
          </w:p>
        </w:tc>
        <w:tc>
          <w:tcPr>
            <w:tcW w:w="1676" w:type="dxa"/>
            <w:tcBorders>
              <w:top w:val="single" w:sz="4" w:space="0" w:color="FFFF00"/>
              <w:bottom w:val="single" w:sz="4" w:space="0" w:color="FFFF00"/>
            </w:tcBorders>
            <w:shd w:fill="FFC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P</w:t>
            </w:r>
          </w:p>
        </w:tc>
        <w:tc>
          <w:tcPr>
            <w:tcW w:w="1726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C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osmed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dran Lepen/Kali Lamuk Gunung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khir Januari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sn Lamuk Gunung, Ds Legoksari, Tlogomulyo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1215577280 ( Tri Supono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esti</w:t>
            </w:r>
            <w:r>
              <w:rPr>
                <w:b/>
                <w:bCs/>
                <w:sz w:val="24"/>
                <w:szCs w:val="24"/>
                <w:lang w:val="id-ID"/>
              </w:rPr>
              <w:t>v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al </w:t>
            </w:r>
            <w:r>
              <w:rPr>
                <w:b/>
                <w:bCs/>
                <w:sz w:val="24"/>
                <w:szCs w:val="24"/>
                <w:lang w:val="id-ID"/>
              </w:rPr>
              <w:t>Toleransi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bruari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>Desa Getasan</w:t>
            </w:r>
            <w:r>
              <w:rPr>
                <w:b/>
                <w:bCs/>
                <w:sz w:val="24"/>
                <w:szCs w:val="24"/>
                <w:lang w:val="en-US"/>
              </w:rPr>
              <w:t>, Kaloran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5878899929 (Ramidi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jeban plabengan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10 Februari 2024  3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usun Pagergunung Desa Cepit, Bulu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5869927133 (Norma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(@dewicepag)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>Grebeg Makukuhan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23 Februari / Jumat Kliwon terakhir sebelum puasa 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sa Makukuhan, Kedu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5700419757 (Mbah Sigit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(@desawisatakembang madu)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Grebeg Gumuk Kembang 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khir Februari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sa Candisari, Bansari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5213757788 (Parwidi/ Kang Ceper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@grebeggumukkembang)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dran Kambing Pete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khir Februari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sn Pete, Ds Kembangsari, Kandangan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2134580719 ( Yanto Kades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>Festival Dur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  <w:lang w:val="id-ID"/>
              </w:rPr>
              <w:t>n Ngropoh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II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bruari/Maret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>Desa Ngropoh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id-ID"/>
              </w:rPr>
              <w:t>Kec</w:t>
            </w:r>
            <w:r>
              <w:rPr>
                <w:b/>
                <w:bCs/>
                <w:sz w:val="24"/>
                <w:szCs w:val="24"/>
                <w:lang w:val="en-US"/>
              </w:rPr>
              <w:t>amatan</w:t>
            </w:r>
            <w:r>
              <w:rPr>
                <w:b/>
                <w:bCs/>
                <w:sz w:val="24"/>
                <w:szCs w:val="24"/>
                <w:lang w:val="id-ID"/>
              </w:rPr>
              <w:t xml:space="preserve"> Kranggan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1220740905 (Waluyo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@festivaldurenngropoh)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likuran / Malam 21 Ramadhan di Gunung Sumbing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Maret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usun Pagergunung Desa Cepit, Bulu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5869927133 (Norma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@dewicepag)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engambilan Air Suci Waisak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 Mei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s. Tegalrejo, Jumprit, Ngadirejo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alubi/ Kalender Waisak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lilir festival 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uni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sa Tlilir, Kecamatan Tlogomulyo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1226302022 ( Danang Carik Tlilir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yadran Kupat Sewu 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mat Kliwon setelah panen padi 12 Juli / 16 Agustus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Desa Ngemplak Kecamatan Kandangan 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5292318555 ( Widi Subagyo Kades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 xml:space="preserve">Suran Traji 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1 Suro / 7 Juli  2024 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Desa Traji</w:t>
            </w:r>
            <w:r>
              <w:rPr>
                <w:b/>
                <w:bCs/>
                <w:sz w:val="24"/>
                <w:szCs w:val="24"/>
                <w:lang w:val="en-US"/>
              </w:rPr>
              <w:t>, Parakan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2314012288 (Agus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(@deswita Traji)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irab Napak Tilas Raden Trenggono Kusumo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 Suro / 7 Juli 2024 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sa Giyono, Kecamatan Jumo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1391909242 (Mandor Carik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ifest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Juli 2024 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>Kecamatan Temanggung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emkab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>Festival Wiwit Tembakau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Juli 2024 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>Kecamatan Temanggung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emkab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uwat Rigen Kledung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Juli 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ecamatan Kledung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1328096081 (Basori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(@kledungpesonawisata)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manggung Fest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uli 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abupaten Temanggung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2322602899 (Mbak Erna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@Temanggungfest2024 )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rebeg Sadran Lepen Sendang Sengon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Juli 2024 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sa Banjarsari, Ngadirejo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5643078807 (Banjarsari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irab Sesaji Puji Jagad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uni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sn Lamuk Legok, Ds Legoksari, Tlogomulyo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2134606919 ( Mbah Sutopo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oropadan Expo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uli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oropadan, Pringsurat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5867270559 (Agung hut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erti Dusun Jetis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gustus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s. Jetis, Selopampang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2133787977 (Pawit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@Jetisdiary)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Parade Seni Merdeka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(Rangkaian HUT RI)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8 / 19 Agustus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>Kecamatan Temanggung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emkab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Festival Bebek Bentisan 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ptember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sa Sukomarto, Kecamatan Jumo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5244138441 ( Nur Khamim Carik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erti Tirta Amerta Bumi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Oktober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itus Liyangan Desa Purbosari Kec Ngadirejo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1327408677 (Mbah Sutri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@desawisataliyangan)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dran Desa Kledung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1 Oktober 2024, Jumat Legi 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ledung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1328096081 (Basori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Festival Lembutan 5 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khir Oktober/awal November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Desa Bansari 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5213757788 (Parwidi/ Kang Ceper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@festivallembutanmbansari)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rebeg Parakan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9 November 2024 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ecamatan Parakan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2232332649 (Gus Tahal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@grebegparakan)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irab Songsong Djojonegoro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 November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sjid Agung Darussalam Temanggung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emkab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anggung Rakyat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ovember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ecamatan Temanggung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emkab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angkaian HUT Temanggung 190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ovember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abupaten Temanggung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emkab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ggo Pinarak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6 – 17 November, Jumat Pon bodo  Maulud 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sa Rojosari, Bansari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5302930197 ( Teguh 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(@monggopinarak)  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asang Sajen Botorono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9 November -  2 Desember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sa Petarangan, Kecamatan Kledung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5640133948 (Deni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27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dran Sapu Angin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sember 2024</w:t>
            </w:r>
          </w:p>
        </w:tc>
        <w:tc>
          <w:tcPr>
            <w:tcW w:w="19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logopucang, Kandangan</w:t>
            </w:r>
          </w:p>
        </w:tc>
        <w:tc>
          <w:tcPr>
            <w:tcW w:w="1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2137090494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Carik Tlogopucang)</w:t>
            </w:r>
          </w:p>
        </w:tc>
        <w:tc>
          <w:tcPr>
            <w:tcW w:w="17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8720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sz w:val="40"/>
        <w:szCs w:val="40"/>
        <w:lang w:val="en-US"/>
      </w:rPr>
      <w:t>Calendar Of Event 2024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50:00Z</dcterms:created>
  <dc:creator>Bismillah Roso Roso</dc:creator>
  <dc:description/>
  <cp:keywords/>
  <dc:language>en-US</dc:language>
  <cp:lastModifiedBy>userr</cp:lastModifiedBy>
  <cp:lastPrinted>2024-02-12T08:43:00Z</cp:lastPrinted>
  <dcterms:modified xsi:type="dcterms:W3CDTF">2024-02-12T01:43:00Z</dcterms:modified>
  <cp:revision>12</cp:revision>
  <dc:subject/>
  <dc:title/>
</cp:coreProperties>
</file>