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8789" w:leader="none"/>
          <w:tab w:val="right" w:pos="11482" w:leader="none"/>
          <w:tab w:val="left" w:pos="12616" w:leader="none"/>
        </w:tabs>
        <w:ind w:left="426" w:hanging="0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fi-FI"/>
        </w:rPr>
        <w:t>Lampiran 2</w:t>
      </w:r>
      <w:r>
        <w:rPr>
          <w:rFonts w:cs="Arial" w:ascii="Century Gothic" w:hAnsi="Century Gothic"/>
          <w:lang w:val="id-ID"/>
        </w:rPr>
        <w:t>/1</w:t>
      </w:r>
    </w:p>
    <w:p>
      <w:pPr>
        <w:pStyle w:val="Normal"/>
        <w:spacing w:before="60" w:after="0"/>
        <w:ind w:left="990" w:hanging="450"/>
        <w:jc w:val="center"/>
        <w:rPr>
          <w:rFonts w:ascii="Century Gothic" w:hAnsi="Century Gothic" w:cs="Arial"/>
          <w:b/>
          <w:b/>
          <w:sz w:val="28"/>
          <w:szCs w:val="28"/>
          <w:lang w:val="id-ID"/>
        </w:rPr>
      </w:pPr>
      <w:r>
        <w:rPr>
          <w:rFonts w:cs="Arial" w:ascii="Century Gothic" w:hAnsi="Century Gothic"/>
          <w:b/>
          <w:sz w:val="28"/>
          <w:szCs w:val="28"/>
          <w:lang w:val="fi-FI"/>
        </w:rPr>
        <w:t xml:space="preserve">Anggaran dan Realisasi Belanja Tahun </w:t>
      </w:r>
      <w:r>
        <w:rPr>
          <w:rFonts w:cs="Arial" w:ascii="Century Gothic" w:hAnsi="Century Gothic"/>
          <w:b/>
          <w:sz w:val="28"/>
          <w:szCs w:val="28"/>
          <w:lang w:val="id-ID"/>
        </w:rPr>
        <w:t>2017</w:t>
      </w:r>
    </w:p>
    <w:p>
      <w:pPr>
        <w:pStyle w:val="Normal"/>
        <w:tabs>
          <w:tab w:val="clear" w:pos="720"/>
          <w:tab w:val="left" w:pos="12362" w:leader="none"/>
        </w:tabs>
        <w:spacing w:before="60" w:after="0"/>
        <w:ind w:left="990" w:hanging="450"/>
        <w:rPr>
          <w:rFonts w:ascii="Century Gothic" w:hAnsi="Century Gothic" w:cs="Arial"/>
          <w:b/>
          <w:b/>
          <w:sz w:val="28"/>
          <w:szCs w:val="28"/>
          <w:lang w:val="id-ID"/>
        </w:rPr>
      </w:pPr>
      <w:r>
        <w:rPr>
          <w:rFonts w:cs="Arial" w:ascii="Century Gothic" w:hAnsi="Century Gothic"/>
          <w:b/>
          <w:sz w:val="28"/>
          <w:szCs w:val="28"/>
          <w:lang w:val="id-ID"/>
        </w:rPr>
        <w:tab/>
        <w:tab/>
      </w:r>
    </w:p>
    <w:tbl>
      <w:tblPr>
        <w:tblW w:w="163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5"/>
        <w:gridCol w:w="425"/>
        <w:gridCol w:w="5953"/>
        <w:gridCol w:w="2125"/>
        <w:gridCol w:w="1843"/>
        <w:gridCol w:w="1701"/>
        <w:gridCol w:w="1418"/>
      </w:tblGrid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lang w:val="id-ID"/>
              </w:rPr>
              <w:t>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d-ID"/>
              </w:rPr>
              <w:t>Progra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d-ID"/>
              </w:rPr>
              <w:t>Kegiat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id-ID"/>
              </w:rPr>
              <w:t xml:space="preserve">Jumlah </w:t>
            </w:r>
            <w:r>
              <w:rPr>
                <w:rFonts w:cs="Arial" w:ascii="Arial" w:hAnsi="Arial"/>
                <w:b/>
                <w:bCs/>
                <w:color w:val="000000"/>
              </w:rPr>
              <w:t>Angg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alis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d-ID"/>
              </w:rPr>
              <w:t>Selis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Program pelayanan administrasi perkanto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yediaan jasa komunikasi,sumber daya air dan listri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5.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3.332.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2.167.8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60,59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b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yediaan jasa pemeliharaan dan perizinan kendaraan dinas / operasion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27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26.959.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40.1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9,85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yediaan jasa kebersihan kan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2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.38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eastAsia="Arial" w:cs="Arial" w:ascii="Arial" w:hAnsi="Arial"/>
                <w:lang w:eastAsia="id-ID"/>
              </w:rPr>
              <w:t xml:space="preserve"> </w:t>
            </w:r>
            <w:r>
              <w:rPr>
                <w:rFonts w:cs="Arial" w:ascii="Arial" w:hAnsi="Arial"/>
                <w:lang w:eastAsia="id-ID"/>
              </w:rPr>
              <w:t xml:space="preserve">617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69,15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d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yediaan jasa perbaikan peralatan ker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.7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.7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yediaan alat tulis kan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9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9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f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yediaan barang cetakan dan pengganda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9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8.999.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1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g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yediaan komponen instalasi listrik / penerangan bangunan kan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4.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4.49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5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9,89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h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yediaan peralatan rumah tangg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5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4.998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1.5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9,97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i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yediaan bahan bacaan dan peraturan perundang-undang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.24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.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48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6,15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j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yediaan makanan dan minum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9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5.375.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3.624.9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80,92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Rapat-rapat kordinasi dan konsultasi keluar daera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29.8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29.78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15.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9,95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l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Rapat- rapat kordinasi dan konsultasi dalam daera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3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3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m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Jasa pelayanan perkantor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26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23.654.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2.345.9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0,98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Program peningkatan sarana dan prasarana aparat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gadaan perlengkapan gedung kan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3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3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b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gadaan Mebelai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3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3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meliharaan rutin/berkala perlengkapan gedung kan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3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2.98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12.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9,58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3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</w:rPr>
              <w:t>Program Pengembangan Komunikasi</w:t>
            </w:r>
            <w:r>
              <w:rPr>
                <w:rFonts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</w:rPr>
              <w:t>Informasi dan Media Mas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mbinaan dan pengembangan jaringan komunikasi dan informas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44.977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44.97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b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mbinaan dan pengembangan sumber daya komunikasi dan informas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25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24.9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1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9,96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gadaan alat studio dan komunikas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3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29.9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1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9,97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d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meliharaan alat stu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Lomba Inovasi Teknologi,Informasi dan Komunikas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9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9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f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Diseminasi Informasi melalui Pentas Seni FK Mit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2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9.9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9,75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g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gadaan Jaringan LPSE dan Online SKP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598.904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596.529.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2.374.9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9,6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4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Program pengkajian dan penelitian bidang komunikasi dan informa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gendalian dan pengwasan menara telekomunikas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color w:val="000000"/>
                <w:lang w:val="id-ID" w:eastAsia="id-ID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b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meliharaan dan Operasional Pusat Komunikasi Kreati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7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68.416.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1.583.8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7,74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mbinaan Lembaga Penyiaran dan Kominf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9.95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47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9,53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5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Program pengembangan Komunikasi dan Informa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mbinaan dan pengembangan sumber daya komunikasi dan informas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1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09.204.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795.5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9,28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b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gadaan jaringan komunas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99.9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98.020.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1.901.3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9,05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gadaan sarana dan prasarana alat pengolah data elektroni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49.5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49.222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318.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9,36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d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meliharaan peralatan komunikasi,alat pengolah dan elektronik dan jaringan komunikas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5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5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layanan Informasi melalui MCA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6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59.228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771.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8,71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f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manfaatanTehnologi Informasi dan komunikasi yang Berdaya Gu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5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5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g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layanan Informasi Publi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5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49.228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771.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8,46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h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gkajian dan Pengembangan Sistem Informas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3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29.614.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385.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8,71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i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Sosialisasi Internet Sehat dan Am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2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9.614.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385.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8,07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j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ataan Domain dan Sub Domain SKP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23.958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22.095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1.863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8,5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Fasilitasi Pengembangan Media Cent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99.35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84.452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14.903.5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6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Program pengembangan data/informasi/statistik daera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yusunan Statistik Daera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0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99.584.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415.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9,58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b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yusunan Statistik Sosi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5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49.885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114.9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9,77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yusunan Statistik Ekonom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75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73.873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1.126.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99,36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7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Program perencanaan pembangunan daera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yusunan dan Pelaporan Dokumen Perencana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.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1.499.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id-ID" w:eastAsia="id-ID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b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nyusunan DED Infrastruktur Akse Internet Publi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5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5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Program Penataan Daerah Otonomi Bar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id-ID" w:eastAsia="id-ID"/>
              </w:rPr>
            </w:pPr>
            <w:r>
              <w:rPr>
                <w:rFonts w:cs="Arial" w:ascii="Arial" w:hAnsi="Arial"/>
                <w:bCs/>
                <w:iCs/>
                <w:lang w:val="id-ID" w:eastAsia="id-ID"/>
              </w:rPr>
              <w:t>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eastAsia="id-ID"/>
              </w:rPr>
            </w:pPr>
            <w:r>
              <w:rPr>
                <w:rFonts w:cs="Arial" w:ascii="Arial" w:hAnsi="Arial"/>
                <w:bCs/>
                <w:iCs/>
                <w:lang w:eastAsia="id-ID"/>
              </w:rPr>
              <w:t>Perpindahan Perlengkapan dan Barang OP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3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3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100,00</w:t>
            </w:r>
          </w:p>
        </w:tc>
      </w:tr>
    </w:tbl>
    <w:p>
      <w:pPr>
        <w:pStyle w:val="Normal"/>
        <w:spacing w:before="60" w:after="0"/>
        <w:ind w:left="180" w:hanging="0"/>
        <w:jc w:val="both"/>
        <w:rPr>
          <w:rFonts w:ascii="Century Gothic" w:hAnsi="Century Gothic" w:cs="Arial"/>
          <w:sz w:val="28"/>
          <w:szCs w:val="28"/>
          <w:lang w:val="fi-FI"/>
        </w:rPr>
      </w:pPr>
      <w:r>
        <w:rPr>
          <w:rFonts w:cs="Arial" w:ascii="Century Gothic" w:hAnsi="Century Gothic"/>
          <w:sz w:val="28"/>
          <w:szCs w:val="28"/>
          <w:lang w:val="fi-FI"/>
        </w:rPr>
      </w:r>
    </w:p>
    <w:p>
      <w:pPr>
        <w:pStyle w:val="Normal"/>
        <w:spacing w:before="60" w:after="0"/>
        <w:ind w:left="180" w:hanging="0"/>
        <w:jc w:val="both"/>
        <w:rPr>
          <w:rFonts w:ascii="Century Gothic" w:hAnsi="Century Gothic" w:cs="Arial"/>
          <w:sz w:val="28"/>
          <w:szCs w:val="28"/>
          <w:lang w:val="fi-FI"/>
        </w:rPr>
      </w:pPr>
      <w:r>
        <w:rPr>
          <w:rFonts w:cs="Arial" w:ascii="Century Gothic" w:hAnsi="Century Gothic"/>
          <w:sz w:val="28"/>
          <w:szCs w:val="28"/>
          <w:lang w:val="fi-FI"/>
        </w:rPr>
      </w:r>
    </w:p>
    <w:p>
      <w:pPr>
        <w:pStyle w:val="Normal"/>
        <w:spacing w:before="120" w:after="0"/>
        <w:jc w:val="center"/>
        <w:rPr>
          <w:rFonts w:ascii="Century Gothic" w:hAnsi="Century Gothic" w:cs="Arial"/>
          <w:sz w:val="28"/>
          <w:szCs w:val="28"/>
          <w:lang w:val="fi-FI"/>
        </w:rPr>
      </w:pPr>
      <w:r>
        <w:rPr>
          <w:rFonts w:cs="Arial" w:ascii="Century Gothic" w:hAnsi="Century Gothic"/>
          <w:sz w:val="28"/>
          <w:szCs w:val="28"/>
          <w:lang w:val="fi-FI"/>
        </w:rPr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Temanggung,  </w:t>
      </w:r>
      <w:r>
        <w:rPr>
          <w:rFonts w:cs="Arial" w:ascii="Arial" w:hAnsi="Arial"/>
          <w:lang w:val="id-ID"/>
        </w:rPr>
        <w:t xml:space="preserve">     Pebruari 201</w:t>
      </w:r>
      <w:r>
        <w:rPr>
          <w:rFonts w:cs="Arial" w:ascii="Arial" w:hAnsi="Arial"/>
        </w:rPr>
        <w:t>8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76"/>
        <w:ind w:left="7230" w:hanging="0"/>
        <w:jc w:val="center"/>
        <w:rPr/>
      </w:pPr>
      <w:r>
        <w:rPr>
          <w:rFonts w:cs="Arial" w:ascii="Arial" w:hAnsi="Arial"/>
          <w:lang w:val="id-ID"/>
        </w:rPr>
        <w:t xml:space="preserve">Plt. </w:t>
      </w:r>
      <w:r>
        <w:rPr>
          <w:rFonts w:cs="Arial" w:ascii="Arial" w:hAnsi="Arial"/>
          <w:lang w:val="fi-FI"/>
        </w:rPr>
        <w:t>KEPALA DINAS</w:t>
      </w:r>
      <w:r>
        <w:rPr>
          <w:rFonts w:cs="Arial" w:ascii="Arial" w:hAnsi="Arial"/>
          <w:lang w:val="id-ID"/>
        </w:rPr>
        <w:t xml:space="preserve"> KOMUNIKASI DAN INFORMATIKA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ABUPATEN TEMANGGUNG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  <w:t>SUMARLINAH, S.Sos, M.Si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mbina Tk. I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>NIP.</w:t>
      </w:r>
      <w:r>
        <w:rPr>
          <w:rFonts w:cs="Arial" w:ascii="Arial" w:hAnsi="Arial"/>
          <w:lang w:val="id-ID"/>
        </w:rPr>
        <w:t xml:space="preserve"> 197310081992032001</w:t>
      </w:r>
      <w:r>
        <w:br w:type="page"/>
      </w:r>
    </w:p>
    <w:p>
      <w:pPr>
        <w:pStyle w:val="Normal"/>
        <w:spacing w:before="60" w:after="0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fi-FI"/>
        </w:rPr>
        <w:t xml:space="preserve">Lampiran </w:t>
      </w:r>
      <w:r>
        <w:rPr>
          <w:rFonts w:cs="Arial" w:ascii="Century Gothic" w:hAnsi="Century Gothic"/>
          <w:lang w:val="id-ID"/>
        </w:rPr>
        <w:t>2/2</w:t>
      </w:r>
    </w:p>
    <w:p>
      <w:pPr>
        <w:pStyle w:val="Normal"/>
        <w:spacing w:lineRule="auto" w:line="360" w:before="60" w:after="0"/>
        <w:ind w:hanging="27"/>
        <w:jc w:val="center"/>
        <w:rPr/>
      </w:pPr>
      <w:r>
        <w:rPr/>
        <w:t>LAPORAN EVALUASI RKPD SD TRIWULAN IV</w:t>
      </w:r>
    </w:p>
    <w:tbl>
      <w:tblPr>
        <w:tblW w:w="17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35"/>
        <w:gridCol w:w="851"/>
        <w:gridCol w:w="425"/>
        <w:gridCol w:w="426"/>
        <w:gridCol w:w="940"/>
        <w:gridCol w:w="403"/>
        <w:gridCol w:w="872"/>
        <w:gridCol w:w="424"/>
        <w:gridCol w:w="988"/>
        <w:gridCol w:w="992"/>
        <w:gridCol w:w="326"/>
        <w:gridCol w:w="808"/>
        <w:gridCol w:w="374"/>
        <w:gridCol w:w="816"/>
        <w:gridCol w:w="460"/>
        <w:gridCol w:w="958"/>
        <w:gridCol w:w="463"/>
        <w:gridCol w:w="954"/>
        <w:gridCol w:w="425"/>
        <w:gridCol w:w="891"/>
        <w:gridCol w:w="420"/>
        <w:gridCol w:w="385"/>
        <w:gridCol w:w="419"/>
        <w:gridCol w:w="1033"/>
        <w:gridCol w:w="486"/>
        <w:gridCol w:w="417"/>
        <w:gridCol w:w="473"/>
      </w:tblGrid>
      <w:tr>
        <w:trPr>
          <w:trHeight w:val="27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No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 xml:space="preserve">Bidang / </w:t>
              <w:br/>
              <w:t>Program /  Kegiata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Indikator Kinerja</w:t>
              <w:br/>
              <w:t>Program/Kegiatan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Sat.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Target Akhir</w:t>
              <w:br/>
              <w:t>Renstra (2018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 xml:space="preserve">Realisasi  </w:t>
              <w:br/>
              <w:t>s/d 2016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Target 2017</w:t>
            </w:r>
          </w:p>
        </w:tc>
        <w:tc>
          <w:tcPr>
            <w:tcW w:w="515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Realisasi per Triwulan Th. 2017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 xml:space="preserve">Realisasi </w:t>
              <w:br/>
              <w:t>2017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 xml:space="preserve">Capaian </w:t>
              <w:br/>
              <w:t>2017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Realisasi</w:t>
              <w:br/>
              <w:t>s/d 2017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Capaian</w:t>
              <w:br/>
              <w:t>s/d 2017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Ket.</w:t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I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I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IV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 xml:space="preserve">Rp.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K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 xml:space="preserve">Rp.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K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Rp (RENJ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Rp (DPA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 xml:space="preserve">Rp.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K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 xml:space="preserve">Rp.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K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 xml:space="preserve">Rp.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K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 xml:space="preserve">Rp.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K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 xml:space="preserve">Rp.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Rp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K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 xml:space="preserve">Rp.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  <w:t>Rp.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id-ID" w:eastAsia="id-ID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d-ID" w:eastAsia="id-ID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7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8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11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13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1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1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1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17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1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1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2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21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>2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>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 xml:space="preserve">2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>25=(8+21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>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>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val="id-ID" w:eastAsia="id-ID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1</w:t>
            </w:r>
          </w:p>
        </w:tc>
        <w:tc>
          <w:tcPr>
            <w:tcW w:w="47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Program Pelayanan Administrasi Perkantoran</w:t>
            </w: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102.58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142.798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15.644.277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25.469.42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32.599.0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60.219.27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133.931.976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133.931.976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yediaan Jasa Komunikasi, Sumber daya air dan listr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bayarnya rekening air, listrik, telpon/fax dan layanan interne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l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1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5.5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20.80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62.4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41.6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.007.37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.332.177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6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.332.177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yediaan Jasa Pemeliharaan dan Perizinan Kendara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laksananya pemeliharaan dan pembayaran Perizinan Kendara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l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9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7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.869.152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0.063.87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.401.0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9.625.85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6.959.879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6.959.879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yediaan Jasa Kebersihan Kan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dianya peralatan dan bahan kebersihan untuk kanto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l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37.50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63.0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87.5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95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383.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6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383.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yediaan Jasa Perbaikan Peralatan Ker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dianya biaya untuk perbaikan peralatan kerj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l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.75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.75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55.0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40.0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755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750.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750.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yediaan Alat Tulis Kan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dianya alat tuylis kantor untuk kebutuhan administra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l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.7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9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.158.00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750.5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.439.5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.652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9.000.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9.000.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f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yediaan Barang Cetakan dan Pengganda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dianya barang cetakan dan pengganda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l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.5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9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732.725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854.35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727.8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.685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8.999.87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8.999.87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yediaan Komponen Instalasi Listrik/Peneran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dianya komponen instalasi listrik/penerangan bangunan kan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l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600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4.500.000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99.000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329.50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.566.5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.495.0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.495.00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yediaan peralatan rumah tang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dianya biaya untuk pembelian peralatan rumah tangg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l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5.000.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5.000.000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.200.950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797.5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.998.450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.998.450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yediaan Barang Bacaan dan Peraturan Perundang-undan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dianya bahan baca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l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.25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.248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00.00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00.0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00.0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00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200.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9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200.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j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yediaan makanan dan Minum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dianya minuman harian pegawai dan jamuan rapat/tam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l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5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9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.259.10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535.3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.561.65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7.019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5.375.05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8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5.375.05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Rapat-rapat Koordinasi dan Konsultasi Luar Daera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laksananya rapat koordinasi dan konsultasi ke luar daera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l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1.78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9.8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.168.00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8.505.0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.983.5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0.128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9.784.5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9.784.5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Rapat-rapat Koordinasi dan Konsultasi Dalam Daera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laksananya perjalanan dinas dalam daera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l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980.0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245.0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775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.000.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.000.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m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Jasa Pelayanan Perkantor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laksananya kegiatan pelayanan perkantor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l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6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6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.841.0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6.813.04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3.654.04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3.654.04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2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Program peningkatan sarana dan prasarana aparatu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63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63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31.093.5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31.894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62.987.5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62.987.5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gadaan perlengkapan gedung kan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dianya biaya untuk pembelian perlengkapan gedung kanto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l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gadaan mebel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dianya biaya untuk pembelian mebel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l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meliharaan rutin/berkala perlengkapan gedung kan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dianya biaya untuk pemeliharaan gedung kanto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l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.000.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.000.000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093.500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894.0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.987.500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.987.500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3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Program Pengembangan Komunikasi, Informasi dan Media Mas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747.881.250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3.794.000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187.889.700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202.383.393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351.369.2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745.436.29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1.509.803.09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mbinaan dan Pengembangan Jaringan Komunikasi dan Informas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lenggaranya pengelolaan jaringan komunikasi online Pemerintah Kabupaten Temanggu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l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48.485.000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6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46.891.000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45.000.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44.977.200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.794.000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4.000.000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8.600.000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8.583.2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4.977.200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8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91.868.200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7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mbinaan dan Pengembangan Sumber Daya Komunikasi dan Informas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Meningkatnya partisipasi masyarakat dlm disemninasi informasi dan pemanfaatan TIK melalui Kelompok Informasi Masyarakat</w:t>
            </w:r>
          </w:p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o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0.000.00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5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5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.210.0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485.0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1.295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4.990.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4.990.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gadaan Alat Studio dan Komunikas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gembangan fungsi alat studio kominfo sbg sarana pengembangan SDM dalam bidang TIK</w:t>
            </w:r>
          </w:p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ake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75.000.00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9.710.00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.800.0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7.190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9.990.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9.700.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meliharaan Alat Stu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peliharanya peralatan studio Kominf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ake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8.000.00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7.812.50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0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0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.338.0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.550.0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.112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0.000.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7.812.5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Lomba Inovasi Teknologi Informasi dan Komunik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ingkatan pengembangan dan penguasaan inovasi TIK oleh masyarakat</w:t>
            </w:r>
          </w:p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Ke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0.000.00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4.925.00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9.000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9.000.000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00.000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8.400.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9.000.0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3.925.00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f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Diseminasi Informasi Melalui Pentas Seni FK Mit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Diseminasi informasi kpd masyarakat melalui media pertunjukan rakya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Keg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8.808.300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4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0.000.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0.000.000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7.410.000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.540.0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9.950.000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7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8.758.300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1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2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gadaan jaringan LPSE dan Online SKP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bayarnya rekening listrik, telpon, air dan interne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Mbp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.156.049.00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37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46.220.00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3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600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598.904.05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58.331.7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76.948.393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61.249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3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96.529.093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6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142.749.093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4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Program Pengkajian dan penelitian bidang komunikasi dan informat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80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6.132.575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19.127.163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36.245.779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16.863.65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78.369.167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171.061.167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a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gendalian dan pengawasan menara telekomunika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meliharaan dan operasional pusat komunikasi kreati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Operasional Pusat komunikasi kreatif, peningkatan literasi TIK, UMKM dan masyarakat, pengenalan dan pemanfaatan e-bisnis oleh masyaraka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kegiat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15.000.00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83.747.00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70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70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.632.575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8.877.163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7.352.779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6.553.65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8.416.167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52.163.167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2.4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mbinaan lembaga penyiaran dan komunikasi kreati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capainya lembaga penyiaran yang menjunjung tinggi norma dan etika penyiar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kegiat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0.000.00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8.945.00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0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0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00.00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50.0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8.893.0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10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9.953.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8.898.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8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5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Program Pengembangan Komunikasi dan Informa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7.711.545.500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2.424.286.941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804.356.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807.777.200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43.528.600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302.906.030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219.626.343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219.621.065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785.682.038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3.209.968.979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9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mbinaan dan pengembangan sumber daya komunikasi dan informas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ingkatan kemampuan SDM bidang Kominfo melalui kegiatan Bintek dan terwujudnya pelayanan pimpinan daerah di Bidang Persandi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ul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48.485.00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6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43.065.00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10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10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9.090.00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7.929.57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6.055.93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6.128.98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09.204.48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52.269.48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gadaan jaringan komunikas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dianya Pusat jaringan komunikasi online se SKPD Kabupaten Temanggu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ake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.928.422.50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387.923.653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00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99.922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.133.00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60.758.60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2.913.063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0.216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98.020.663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585.944.316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gadaan sarana dan prasarana alat pengolah data elektron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dianya alat pengolah data elektroni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ake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73.873.00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87.579.00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50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49.541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439.00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7.543.6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40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9.222.6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36.801.6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meliharaan peralatan komunikasi, alat pengolah data elektronik dan jaringan komunik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ingkatan Pelayanan Komunikasi dan Informasi dengan terpeliharanya peralatan komunikasi, alat pengolah data elektronik dan jaringan komunika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ul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40.000.00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70.728.608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50.000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50.000.000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0.800.00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9.200.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0.000.0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20.728.608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layanan Informasi melalui MCA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merataan akses internet melalui media layanan bergerak, peningkatan kesadaran akan internet sehat, aman dan produktif oleh masyaraka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kegiata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0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00.000.000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6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9.765.000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2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60.000.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60.000.000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.075.000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5.120.000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8.870.830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1.163.05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2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9.228.880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8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18.993.880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6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f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manfaatan Teknologi Informasi dan Komunikasi yang Berdaya Gu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Meningkatnya kapasitansi SDM kominfo untuk mendukung kebutuhan informasi dan komunikasi msyrk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Orang Kegiat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5.000.00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72.301.50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5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5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5.000.0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5.000.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87.301.5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8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5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layanan Informasi Publ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lenggaranya layanan informasi dan dokumentasi publik kpd masyarakat sesuai amanat UU no 14 Th 2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ul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5.000.00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0.514.48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50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50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.615.00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6.276.96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6.135.83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.201.09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9.228.88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99.743.36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gkajian dan pengambangan sistem informas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wujudnya Desa Pintar Kabupaten Temanggung dan Optimalisasi Integrasi Da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kegiat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FF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lang w:val="id-ID" w:eastAsia="id-ID"/>
              </w:rPr>
              <w:t xml:space="preserve">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460.000.00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.085.00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8.079.30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.397.915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1.052.2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5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9.614.44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5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9.614.44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7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Sosialisasi Internet Sehat dan A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laksananya sosialisasi  untuk meningkatkan pemahaman masyarakat akan internet sehat, aman dan produkti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Orang Kegiat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.4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5.000.00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.3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3.613.00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.6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0.000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0.000.000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650.000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.304.980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8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.392.915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.1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7.266.54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.6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9.614.44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####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3.227.44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j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ataan domain dan subdomain SK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dianya IP publik Pemerintah Kabupaten Temanggung, Website dan terstrukturnya domain SKPD Kabupaten Temanggu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web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95.765.000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0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8.796.700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23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0.000.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3.958.200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.137.000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3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6.734.500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8.489.200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2.734.5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3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2.095.200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9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3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50.891.900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Fasilitasi Pengembangan Media Cen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Tercapainya informasi kegiatan pembangunan, kebijakan dan informasi lain kepada masyarakat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ul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50.000.00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99.356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99.356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8.304.60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1.702.11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5.027.06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9.418.68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84.452.45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8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84.452.45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6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Program Pengembangan Data/Informasi/Statistik Daera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 xml:space="preserve">1.945.000.00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 xml:space="preserve">900.617.40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 xml:space="preserve">325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 xml:space="preserve">325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 xml:space="preserve">12.321.75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 xml:space="preserve">148.457.72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 xml:space="preserve">27.079.075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 xml:space="preserve">135.485.22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 xml:space="preserve">323.343.77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 xml:space="preserve">1.223.961.17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>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Kegiatan Penyusunan Statistik Daera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dianya data dan publikasi data statistik daera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dokum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60.000.00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35.702.30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00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00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.516.90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3.979.77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645.0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9.443.3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99.584.97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35.287.27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Kegiatan Penyusunan Statistik Ekono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dianya data dan publikasi indikator ekonomi makro (PDRB, IHK dan NTP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dokum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105.000.00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28.013.10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75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75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.535.85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04.477.95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5.576.075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9.283.82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73.873.7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6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701.886.8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Kegiatan Penyusunan Statistik Sos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edianya data ASPM dan INKESR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dokum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80.000.00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36.902.00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50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50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.269.00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858.0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6.758.1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9.885.1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86.787.1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7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Program Perencanaan pembangunan Daera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1.5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1.5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238.97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350.0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50.911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51.499.97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51.499.97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yusunan dan pelaporan dokumen perencana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ususnnya LAKIP, RENJA, LPPD, LKPJ dan Dokumen P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dokum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.5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.5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238.97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50.00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911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499.97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.499.97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nyusunan DED Infrastruktur Akses Internet Pub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susunya perencanaan kegiatan pembangunan infrastruktur internet publik yang mat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dokum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50.000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50.000.000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0.000.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0.000.0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50.000.00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Penataan daerah Otonomi Bar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Perpindahan Perlengkapan dan barang OP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Terlaksananya pindahan kantor bar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kegiat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 xml:space="preserve">30.000.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#DIV/0!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3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Rata-rata Capaian Kinerja (%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>9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1" w:right="-57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id-ID" w:eastAsia="id-ID"/>
              </w:rPr>
              <w:t>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36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Predikat capaian kinerja program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36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RATA-RATA CAPAIAN PERANGKAT DAERAH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36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PREDIKAT CAPAIAN KINERJA PERANGKAT DAERAH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>JUMLAH TOTAL REALISASI KEUANGA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2.197.956.450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81.421.202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684.089.013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549.377.09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896.363.41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right="-57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  <w:t xml:space="preserve">6.393.213.86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71" w:right="-156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id-ID" w:eastAsia="id-ID"/>
              </w:rPr>
              <w:t> </w:t>
            </w:r>
          </w:p>
        </w:tc>
      </w:tr>
    </w:tbl>
    <w:p>
      <w:pPr>
        <w:pStyle w:val="Normal"/>
        <w:spacing w:before="60" w:after="0"/>
        <w:ind w:left="990" w:hanging="450"/>
        <w:jc w:val="center"/>
        <w:rPr>
          <w:rFonts w:ascii="Century Gothic" w:hAnsi="Century Gothic" w:cs="Arial"/>
          <w:b/>
          <w:b/>
          <w:sz w:val="28"/>
          <w:szCs w:val="28"/>
          <w:lang w:val="fi-FI"/>
        </w:rPr>
      </w:pPr>
      <w:r>
        <w:rPr>
          <w:rFonts w:cs="Arial" w:ascii="Century Gothic" w:hAnsi="Century Gothic"/>
          <w:b/>
          <w:sz w:val="28"/>
          <w:szCs w:val="28"/>
          <w:lang w:val="fi-FI"/>
        </w:rPr>
      </w:r>
    </w:p>
    <w:p>
      <w:pPr>
        <w:pStyle w:val="Normal"/>
        <w:spacing w:before="60" w:after="0"/>
        <w:ind w:left="990" w:hanging="450"/>
        <w:jc w:val="center"/>
        <w:rPr>
          <w:rFonts w:ascii="Century Gothic" w:hAnsi="Century Gothic" w:cs="Arial"/>
          <w:b/>
          <w:b/>
          <w:sz w:val="28"/>
          <w:szCs w:val="28"/>
          <w:lang w:val="fi-FI"/>
        </w:rPr>
      </w:pPr>
      <w:r>
        <w:rPr>
          <w:rFonts w:cs="Arial" w:ascii="Century Gothic" w:hAnsi="Century Gothic"/>
          <w:b/>
          <w:sz w:val="28"/>
          <w:szCs w:val="28"/>
          <w:lang w:val="fi-FI"/>
        </w:rPr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 xml:space="preserve">Temanggung,  </w:t>
      </w:r>
      <w:r>
        <w:rPr>
          <w:rFonts w:cs="Arial" w:ascii="Arial" w:hAnsi="Arial"/>
          <w:sz w:val="22"/>
          <w:szCs w:val="22"/>
          <w:lang w:val="id-ID"/>
        </w:rPr>
        <w:t xml:space="preserve">     Pebruari 201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ind w:left="7230" w:hanging="0"/>
        <w:jc w:val="center"/>
        <w:rPr/>
      </w:pPr>
      <w:r>
        <w:rPr>
          <w:rFonts w:cs="Arial" w:ascii="Arial" w:hAnsi="Arial"/>
          <w:sz w:val="22"/>
          <w:szCs w:val="22"/>
          <w:lang w:val="id-ID"/>
        </w:rPr>
        <w:t xml:space="preserve">Plt. </w:t>
      </w:r>
      <w:r>
        <w:rPr>
          <w:rFonts w:cs="Arial" w:ascii="Arial" w:hAnsi="Arial"/>
          <w:sz w:val="22"/>
          <w:szCs w:val="22"/>
          <w:lang w:val="fi-FI"/>
        </w:rPr>
        <w:t>KEPALA DINAS</w:t>
      </w:r>
      <w:r>
        <w:rPr>
          <w:rFonts w:cs="Arial" w:ascii="Arial" w:hAnsi="Arial"/>
          <w:sz w:val="22"/>
          <w:szCs w:val="22"/>
          <w:lang w:val="id-ID"/>
        </w:rPr>
        <w:t xml:space="preserve"> KOMUNIKASI DAN INFORMATIKA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ABUPATEN TEMANGGUNG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d-ID"/>
        </w:rPr>
      </w:pPr>
      <w:r>
        <w:rPr>
          <w:rFonts w:cs="Arial" w:ascii="Arial" w:hAnsi="Arial"/>
          <w:b/>
          <w:sz w:val="22"/>
          <w:szCs w:val="22"/>
          <w:u w:val="single"/>
          <w:lang w:val="id-ID"/>
        </w:rPr>
        <w:t>SUMARLINAH, S.Sos, M.Si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mbina Tk. I</w:t>
      </w:r>
    </w:p>
    <w:p>
      <w:pPr>
        <w:pStyle w:val="Normal"/>
        <w:spacing w:lineRule="auto" w:line="276"/>
        <w:ind w:left="7230" w:hanging="0"/>
        <w:jc w:val="center"/>
        <w:rPr>
          <w:rFonts w:ascii="Century Gothic" w:hAnsi="Century Gothic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NIP.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197310081992032001</w:t>
      </w:r>
    </w:p>
    <w:p>
      <w:pPr>
        <w:pStyle w:val="Normal"/>
        <w:spacing w:before="60" w:after="0"/>
        <w:ind w:left="990" w:hanging="450"/>
        <w:jc w:val="center"/>
        <w:rPr>
          <w:rFonts w:ascii="Century Gothic" w:hAnsi="Century Gothic" w:cs="Arial"/>
          <w:b/>
          <w:b/>
          <w:sz w:val="28"/>
          <w:szCs w:val="28"/>
          <w:lang w:val="fi-FI"/>
        </w:rPr>
      </w:pPr>
      <w:r>
        <w:rPr>
          <w:rFonts w:cs="Arial" w:ascii="Century Gothic" w:hAnsi="Century Gothic"/>
          <w:b/>
          <w:sz w:val="28"/>
          <w:szCs w:val="28"/>
          <w:lang w:val="fi-FI"/>
        </w:rPr>
      </w:r>
    </w:p>
    <w:p>
      <w:pPr>
        <w:pStyle w:val="Normal"/>
        <w:spacing w:before="60" w:after="0"/>
        <w:ind w:left="990" w:hanging="450"/>
        <w:jc w:val="center"/>
        <w:rPr>
          <w:rFonts w:ascii="Century Gothic" w:hAnsi="Century Gothic" w:cs="Arial"/>
          <w:b/>
          <w:b/>
          <w:sz w:val="28"/>
          <w:szCs w:val="28"/>
          <w:lang w:val="fi-FI"/>
        </w:rPr>
      </w:pPr>
      <w:r>
        <w:rPr>
          <w:rFonts w:cs="Arial" w:ascii="Century Gothic" w:hAnsi="Century Gothic"/>
          <w:b/>
          <w:sz w:val="28"/>
          <w:szCs w:val="28"/>
          <w:lang w:val="fi-FI"/>
        </w:rPr>
      </w:r>
      <w:r>
        <w:br w:type="page"/>
      </w:r>
    </w:p>
    <w:p>
      <w:pPr>
        <w:pStyle w:val="Normal"/>
        <w:spacing w:before="60" w:after="0"/>
        <w:ind w:left="180" w:hanging="0"/>
        <w:jc w:val="both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fi-FI"/>
        </w:rPr>
        <w:t xml:space="preserve">Lampiran </w:t>
      </w:r>
      <w:r>
        <w:rPr>
          <w:rFonts w:cs="Arial" w:ascii="Century Gothic" w:hAnsi="Century Gothic"/>
          <w:lang w:val="id-ID"/>
        </w:rPr>
        <w:t>3</w:t>
      </w:r>
    </w:p>
    <w:p>
      <w:pPr>
        <w:pStyle w:val="Normal"/>
        <w:spacing w:before="60" w:after="0"/>
        <w:ind w:left="990" w:hanging="45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fi-FI"/>
        </w:rPr>
        <w:t xml:space="preserve">PRESTASI </w:t>
      </w:r>
    </w:p>
    <w:p>
      <w:pPr>
        <w:pStyle w:val="Normal"/>
        <w:spacing w:before="60" w:after="0"/>
        <w:ind w:left="990" w:hanging="450"/>
        <w:jc w:val="center"/>
        <w:rPr>
          <w:rFonts w:ascii="Century Gothic" w:hAnsi="Century Gothic" w:cs="Arial"/>
          <w:b/>
          <w:b/>
          <w:sz w:val="28"/>
          <w:szCs w:val="28"/>
          <w:lang w:val="id-ID"/>
        </w:rPr>
      </w:pPr>
      <w:r>
        <w:rPr>
          <w:rFonts w:cs="Arial" w:ascii="Century Gothic" w:hAnsi="Century Gothic"/>
          <w:b/>
          <w:sz w:val="28"/>
          <w:szCs w:val="28"/>
          <w:lang w:val="id-ID"/>
        </w:rPr>
      </w:r>
    </w:p>
    <w:p>
      <w:pPr>
        <w:pStyle w:val="Normal"/>
        <w:spacing w:before="60" w:after="0"/>
        <w:ind w:left="990" w:hanging="45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Sebagai Badan Publik Cukup Informatif Peringkat X </w:t>
      </w:r>
    </w:p>
    <w:p>
      <w:pPr>
        <w:pStyle w:val="Normal"/>
        <w:spacing w:before="60" w:after="0"/>
        <w:ind w:left="990" w:hanging="450"/>
        <w:jc w:val="center"/>
        <w:rPr>
          <w:rFonts w:ascii="Century Gothic" w:hAnsi="Century Gothic" w:cs="Arial"/>
          <w:lang w:val="id-ID"/>
        </w:rPr>
      </w:pPr>
      <w:r>
        <w:rPr>
          <w:rFonts w:cs="Arial" w:ascii="Arial" w:hAnsi="Arial"/>
          <w:lang w:val="id-ID"/>
        </w:rPr>
        <w:t>Tingkat Propinsi Jawa tengah</w:t>
      </w:r>
    </w:p>
    <w:p>
      <w:pPr>
        <w:pStyle w:val="Normal"/>
        <w:spacing w:before="60" w:after="0"/>
        <w:ind w:left="990" w:hanging="450"/>
        <w:jc w:val="center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Normal"/>
        <w:spacing w:before="60" w:after="0"/>
        <w:ind w:left="990" w:hanging="450"/>
        <w:jc w:val="center"/>
        <w:rPr>
          <w:vanish/>
          <w:sz w:val="20"/>
          <w:szCs w:val="20"/>
        </w:rPr>
      </w:pPr>
      <w:r>
        <w:rPr>
          <w:lang w:val="id-ID" w:eastAsia="en-US"/>
        </w:rPr>
        <w:drawing>
          <wp:inline distT="0" distB="0" distL="0" distR="0">
            <wp:extent cx="4963160" cy="422783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204" r="-7" b="2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8720" w:h="12200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TitleChar">
    <w:name w:val="Title Char"/>
    <w:qFormat/>
    <w:rPr>
      <w:rFonts w:ascii="Tahoma" w:hAnsi="Tahoma" w:eastAsia="Times New Roman" w:cs="Tahoma"/>
      <w:b/>
      <w:bCs/>
      <w:lang w:val="id-I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0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id-ID" w:bidi="ar-SA" w:eastAsia="zh-CN"/>
    </w:rPr>
  </w:style>
  <w:style w:type="paragraph" w:styleId="DAFIS">
    <w:name w:val="DAFIS"/>
    <w:basedOn w:val="Normal"/>
    <w:qFormat/>
    <w:pPr>
      <w:tabs>
        <w:tab w:val="clear" w:pos="720"/>
        <w:tab w:val="left" w:pos="907" w:leader="none"/>
        <w:tab w:val="left" w:pos="1361" w:leader="none"/>
        <w:tab w:val="left" w:pos="8277" w:leader="dot"/>
        <w:tab w:val="right" w:pos="8731" w:leader="none"/>
      </w:tabs>
      <w:autoSpaceDE w:val="false"/>
      <w:spacing w:lineRule="atLeast" w:line="420"/>
      <w:ind w:left="907" w:hanging="454"/>
      <w:jc w:val="both"/>
    </w:pPr>
    <w:rPr>
      <w:rFonts w:ascii="Arial" w:hAnsi="Arial" w:cs="Arial"/>
      <w:color w:val="000000"/>
    </w:rPr>
  </w:style>
  <w:style w:type="paragraph" w:styleId="Judul">
    <w:name w:val="judul"/>
    <w:qFormat/>
    <w:pPr>
      <w:widowControl/>
      <w:autoSpaceDE w:val="false"/>
      <w:bidi w:val="0"/>
      <w:spacing w:lineRule="atLeast" w:line="432"/>
      <w:jc w:val="center"/>
    </w:pPr>
    <w:rPr>
      <w:rFonts w:ascii="Arial" w:hAnsi="Arial" w:eastAsia="Times New Roman" w:cs="Arial"/>
      <w:b/>
      <w:bCs/>
      <w:color w:val="000000"/>
      <w:sz w:val="30"/>
      <w:szCs w:val="3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21:00Z</dcterms:created>
  <dc:creator>Biro Orpeg</dc:creator>
  <dc:description/>
  <cp:keywords/>
  <dc:language>en-US</dc:language>
  <cp:lastModifiedBy>master</cp:lastModifiedBy>
  <cp:lastPrinted>2018-02-07T13:53:00Z</cp:lastPrinted>
  <dcterms:modified xsi:type="dcterms:W3CDTF">2018-02-21T01:04:00Z</dcterms:modified>
  <cp:revision>26</cp:revision>
  <dc:subject/>
  <dc:title>FORM ISIAN EVALUASI TUPOKSI DAN URAIAN TUGAS JABATAN</dc:title>
</cp:coreProperties>
</file>