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istributor Pakan dan </w:t>
      </w:r>
      <w:r>
        <w:rPr>
          <w:rFonts w:cs="Arial" w:ascii="Arial" w:hAnsi="Arial"/>
          <w:b/>
          <w:i/>
        </w:rPr>
        <w:t>Poultry Shop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660" w:leader="none"/>
        </w:tabs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bupaten : Temanggung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08"/>
        <w:gridCol w:w="1771"/>
        <w:gridCol w:w="1537"/>
        <w:gridCol w:w="2243"/>
        <w:gridCol w:w="1377"/>
        <w:gridCol w:w="193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or Pakan / </w:t>
            </w:r>
            <w:r>
              <w:rPr>
                <w:rFonts w:cs="Arial" w:ascii="Arial" w:hAnsi="Arial"/>
                <w:i/>
              </w:rPr>
              <w:t>Poultry Sho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an/ Bahan Pakan yang Diedark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set Penjualan (Ton/Tahun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ili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/ H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to Agu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an Ternak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t Tern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l. Pahlawan No. 15 Temanggu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an Ternak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t Tern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l. Dr. Cipto No. 1 B Temanggu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h Ta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an Ternak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t Tern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l. Raya Ngijingan, Candimulyo, Ked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293) 553173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ah 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an Ternak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t Ternak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s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os Pasar Kedu No. 37-38 Ked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2274370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dalifa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an Tern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. Krasak, Desa Tegalrejo, Kec. Bul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dalifa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 I, BR 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man, Candiro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 I, BR 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ong, Candiro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il Ta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 BR 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an Ay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ngg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293) 4926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. Mit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1, BR 2, 144, Pele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r Utara Selopampa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293) 5510715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2271957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. Ri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1, BR 2, 144, Pele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r Utara Selopampa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 Ri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293) 550292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293) 490255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ber Sar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an Ternak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t Tern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l. Aib Mungkar No. 72 Pasak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293) 59843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setrat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t Tern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l. Subari No. 29 Parak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293) 5965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ga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an Ternak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t Tern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l. Sri Suwarno 37 Temanggu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ti Dew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229936089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10050628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an Ternak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t Tern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usan, Jum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 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an Ternak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t Tern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ya 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an Ternak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t Tern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r Krangg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y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ng 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an Ternak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t Ternak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ron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 Terminal Lama Temanggu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grah 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an Ternak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t Ternak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ono Pringsur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h 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an Ternak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t Ternak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ono Pringsur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git 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an Ternak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t Ternak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git, Prinsur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et 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an Ternak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t Ternak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ron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l. Kaloran Krangg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ah 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an Ternak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t Ternak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ron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jengan Krangg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an Ternak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t Ternak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ron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or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to 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an Ternak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t Ternak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ron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du Ngadirej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ad 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an Ternak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t Ternak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ron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gan Ngadirej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a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di 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an Ternak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t Ternak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ron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etan Kandang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d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goro 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an Ternak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t Ternak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ron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goro Tembar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gol 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an Ternak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t Ternak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ron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oanyar Ked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KEPALA DINAS KETAHANAN PANGAN, </w:t>
      </w:r>
    </w:p>
    <w:p>
      <w:pPr>
        <w:pStyle w:val="Normal"/>
        <w:ind w:left="5103" w:hanging="0"/>
        <w:jc w:val="center"/>
        <w:rPr/>
      </w:pPr>
      <w:r>
        <w:rPr>
          <w:rFonts w:cs="Tahoma" w:ascii="Tahoma" w:hAnsi="Tahoma"/>
        </w:rPr>
        <w:t>PERTANIAN DAN PERIKANAN KABUPATEN TEMANGGUNG</w:t>
      </w:r>
    </w:p>
    <w:p>
      <w:pPr>
        <w:pStyle w:val="Normal"/>
        <w:ind w:left="51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103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ing3"/>
        <w:ind w:left="5103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ind w:left="5103" w:right="141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OKO BUDI NURYANTO, SP, MSi.</w:t>
      </w:r>
    </w:p>
    <w:p>
      <w:pPr>
        <w:pStyle w:val="Normal"/>
        <w:ind w:left="51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mbina Tingkat I</w:t>
      </w:r>
    </w:p>
    <w:p>
      <w:pPr>
        <w:pStyle w:val="Normal"/>
        <w:ind w:left="5040" w:firstLine="720"/>
        <w:rPr/>
      </w:pPr>
      <w:r>
        <w:rPr>
          <w:rFonts w:cs="Tahoma" w:ascii="Tahoma" w:hAnsi="Tahoma"/>
        </w:rPr>
        <w:t>NIP. 19710630 199803 1 0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mic Sans MS" w:hAnsi="Comic Sans MS" w:eastAsia="Times New Roman" w:cs="Times New Roman"/>
      <w:b/>
      <w:bCs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11:00Z</dcterms:created>
  <dc:creator>Ideapad</dc:creator>
  <dc:description/>
  <cp:keywords/>
  <dc:language>en-US</dc:language>
  <cp:lastModifiedBy>Ideapad</cp:lastModifiedBy>
  <dcterms:modified xsi:type="dcterms:W3CDTF">2021-02-15T04:12:00Z</dcterms:modified>
  <cp:revision>1</cp:revision>
  <dc:subject/>
  <dc:title/>
</cp:coreProperties>
</file>